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rtl w:val="true"/>
        </w:rPr>
        <w:t>ש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</w:rPr>
        <w:t>8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! (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!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ר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י</w:t>
      </w:r>
      <w:r>
        <w:rPr>
          <w:rFonts w:cs="David"/>
          <w:rtl w:val="true"/>
        </w:rPr>
        <w:t>... 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 -(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תב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ה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ש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מדבר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0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1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3-42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4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ה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5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ש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Fonts w:cs="David"/>
          <w:rtl w:val="true"/>
        </w:rPr>
        <w:t>" -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69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אב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נח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4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5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6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79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הש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1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והות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5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8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ש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להעל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1-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ם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/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*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6-2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29</w:t>
      </w:r>
      <w:r>
        <w:rPr>
          <w:rFonts w:cs="David"/>
          <w:rtl w:val="true"/>
        </w:rPr>
        <w:t xml:space="preserve"> -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1-3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ה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David"/>
          <w:rtl w:val="true"/>
        </w:rPr>
        <w:t>"-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</w:rPr>
        <w:t>36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</w:rPr>
        <w:t>3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-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cs="David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39:00Z</dcterms:created>
  <dc:creator>dov goldstein</dc:creator>
  <dc:description/>
  <dc:language>en-US</dc:language>
  <cp:lastModifiedBy>שמחה סיימון</cp:lastModifiedBy>
  <dcterms:modified xsi:type="dcterms:W3CDTF">2001-05-04T13:39:00Z</dcterms:modified>
  <cp:revision>2</cp:revision>
  <dc:subject/>
  <dc:title>שבח של ארץ ישראל</dc:title>
</cp:coreProperties>
</file>